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0"/>
        <w:spacing w:before="240" w:after="240"/>
        <w:rPr/>
      </w:pPr>
      <w:r>
        <w:rPr/>
        <w:t>РЕШЕНИЕ</w:t>
      </w:r>
    </w:p>
    <w:p>
      <w:pPr>
        <w:pStyle w:val="Normal"/>
        <w:spacing w:before="240" w:after="240"/>
        <w:rPr/>
      </w:pPr>
      <w:r>
        <w:rPr/>
        <w:t>____________ № _________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1034" w:hRule="atLeast"/>
        </w:trPr>
        <w:tc>
          <w:tcPr>
            <w:tcW w:w="9426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Псковской городской Думы от 28.01.2011 № 1577 "Об утверждении Прогнозного плана (программы) приватизации муниципального имущества города Пскова на 2011 год" и в Решение Псковской городской Думы от 31.10.2011 № 1969 "Об утверждении условий приватизации муниципального имущества в четвертом квартале 2011 года"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В соответствии с Федеральным законом от 21.12.2001 № 178-ФЗ                     "О приватизации государственного и муниципального имущества", Федеральным законом от 22.07.2008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пунктами 3.1-3.4, 7.2.2 </w:t>
      </w:r>
      <w:r>
        <w:rPr>
          <w:bCs/>
          <w:sz w:val="28"/>
          <w:szCs w:val="28"/>
        </w:rPr>
        <w:t>Полож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риватизации муниципального имущества города Пскова, утвержденного </w:t>
      </w:r>
      <w:r>
        <w:rPr>
          <w:sz w:val="28"/>
          <w:szCs w:val="28"/>
        </w:rPr>
        <w:t>Постановлением Псковской городской Думы от 11.07.2005 № 452, Прогнозным планом (программой) приватизации муниципального имущества города Пскова на 2011 год, утвержденным Решением Псковской городской Думы от 28.01.2011 № 1577, руководствуясь подпунктом 16 пункта 2 статьи 23 Устава муниципального образования "Город Псков",</w:t>
      </w:r>
    </w:p>
    <w:p>
      <w:pPr>
        <w:pStyle w:val="Normal"/>
        <w:spacing w:before="12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Внести в Приложение к Решению Псковской городской Думы от 28.01.2011 № 1577 "Об утверждении Прогнозного плана (программы) приватизации муниципального имущества города Пскова на 2011 год"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Исключить из таблицы 1 "Перечень муниципальных объектов нежилого фонда, которые планируется приватизировать в 2011 году" строки 119, 122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Дополнить таблицу 1 "Перечень муниципальных объектов нежилого фонда, которые планируется приватизировать в 2011 году" строками 124-128 следующего содержания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992" w:gutter="0" w:header="720" w:top="1418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301"/>
        <w:gridCol w:w="1445"/>
        <w:gridCol w:w="1531"/>
        <w:gridCol w:w="1325"/>
        <w:gridCol w:w="1764"/>
        <w:gridCol w:w="2166"/>
        <w:gridCol w:w="3413"/>
      </w:tblGrid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</w:t>
            </w:r>
          </w:p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стонахождение,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кадастровый номер объек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Общая площадь объекта, 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нимаемый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та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постройки зда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Назначение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(использование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полагаемые сроки приватизаци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Прогноз поступлений денежных средств в бюджет города от продажи муниципального имущества, руб.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мещение 1001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 Псков, ул. Народная, д. 14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Н 60:27:050302:12:6584-А:10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эта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7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(мебельный магазин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кв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 203 390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Помещение 1003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 Псков, ул. Народная, д. 14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Н 60:27:050302:12:6584-А:10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2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эта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7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(мебельный магазин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кв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996 610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Помещение 1004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 Псков, ул. Народная, д. 14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Н 60:27:050302:12:6584-А:10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57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эта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7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(мебельный магазин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кв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 756 780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Помещение 1005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 Псков, ул. Народная, д. 14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Н 60:27:050302:12:6584-А:10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8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эта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7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(мебельный магазин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кв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 347 119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Помещение 1006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 Псков, ул. Народная, д. 14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Н 60:27:050302:12:6584-А:100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2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ва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7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(-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кв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 724 576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276" w:right="1418" w:gutter="0" w:header="720" w:top="1132" w:footer="0" w:bottom="284"/>
          <w:pgNumType w:fmt="decimal"/>
          <w:formProt w:val="false"/>
          <w:textDirection w:val="lrTb"/>
          <w:docGrid w:type="default" w:linePitch="360" w:charSpace="0"/>
        </w:sect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1"/>
          <w:numId w:val="4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итоговой строке таблицы 1 "Перечень муниципальных объектов нежилого фонда, которые планируется приватизировать в 2011 году" в столбце 3 число "</w:t>
      </w:r>
      <w:r>
        <w:rPr>
          <w:bCs/>
          <w:sz w:val="28"/>
          <w:szCs w:val="28"/>
        </w:rPr>
        <w:t>23418,2</w:t>
      </w:r>
      <w:r>
        <w:rPr>
          <w:sz w:val="28"/>
          <w:szCs w:val="28"/>
        </w:rPr>
        <w:t>" заменить числом "23251,6"; в столбце 8 число "</w:t>
      </w:r>
      <w:r>
        <w:rPr>
          <w:bCs/>
          <w:sz w:val="28"/>
          <w:szCs w:val="28"/>
        </w:rPr>
        <w:t>407 525 538</w:t>
      </w:r>
      <w:r>
        <w:rPr>
          <w:sz w:val="28"/>
          <w:szCs w:val="28"/>
        </w:rPr>
        <w:t>" заменить числом "</w:t>
      </w:r>
      <w:r>
        <w:rPr>
          <w:bCs/>
          <w:sz w:val="28"/>
          <w:szCs w:val="28"/>
        </w:rPr>
        <w:t>409 066 293</w:t>
      </w:r>
      <w:r>
        <w:rPr>
          <w:sz w:val="28"/>
          <w:szCs w:val="28"/>
        </w:rPr>
        <w:t>"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120" w:after="0"/>
        <w:ind w:left="0" w:firstLine="709"/>
        <w:rPr/>
      </w:pPr>
      <w:r>
        <w:rPr>
          <w:sz w:val="28"/>
          <w:szCs w:val="28"/>
        </w:rPr>
        <w:t>Внести в Решение Псковской городской Думы от 31.10.2011 № 1969 "Об утверждении условий приватизации муниципального имущества в четвертом квартале 2011 года" следующие изменения: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дпункт 5.1 изложить в следующей редакции:</w:t>
      </w:r>
    </w:p>
    <w:p>
      <w:pPr>
        <w:pStyle w:val="2"/>
        <w:tabs>
          <w:tab w:val="clear" w:pos="708"/>
          <w:tab w:val="left" w:pos="1134" w:leader="none"/>
          <w:tab w:val="left" w:pos="1276" w:leader="none"/>
        </w:tabs>
        <w:spacing w:lineRule="auto" w:line="240"/>
        <w:ind w:firstLine="709"/>
        <w:rPr/>
      </w:pPr>
      <w:r>
        <w:rPr>
          <w:sz w:val="28"/>
          <w:szCs w:val="28"/>
        </w:rPr>
        <w:t>"5.1. Строки 1-4, 6-8, 12, 14, 22, 25, 26, 28, 30-32, 34, 36-41, 44, 45, 51, 53-56: продажа муниципального имущества в порядке реализации преимущественного права арендаторов – субъектов малого и среднего предпринимательства на приобретение арендуемого муниципального имущества."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дпункт 5.2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rPr/>
      </w:pPr>
      <w:r>
        <w:rPr>
          <w:sz w:val="28"/>
          <w:szCs w:val="28"/>
        </w:rPr>
        <w:t>"5.2. Строки 5, 9-11, 13, 15-21, 23, 24, 27, 29, 33, 35, 42, 43, 46-50, 52, 57: продажа муниципального имущества на аукционе; форма подачи предложения о цене участниками аукциона - открытая.".</w:t>
      </w:r>
    </w:p>
    <w:p>
      <w:pPr>
        <w:sectPr>
          <w:headerReference w:type="default" r:id="rId5"/>
          <w:type w:val="nextPage"/>
          <w:pgSz w:w="11906" w:h="16838"/>
          <w:pgMar w:left="1418" w:right="850" w:gutter="0" w:header="720" w:top="1374" w:footer="0" w:bottom="1135"/>
          <w:pgNumType w:start="3" w:fmt="decimal"/>
          <w:formProt w:val="false"/>
          <w:textDirection w:val="lrTb"/>
          <w:docGrid w:type="default" w:linePitch="360" w:charSpace="0"/>
        </w:sectPr>
        <w:pStyle w:val="2"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приложении к Решению Псковской городской Думы от 31.10.2011 № 1969 дополнить таблицу "Перечень муниципальных объектов нежилого фонда" строками 53-57 следующего содержания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309"/>
        <w:gridCol w:w="1161"/>
        <w:gridCol w:w="1517"/>
        <w:gridCol w:w="1288"/>
        <w:gridCol w:w="1856"/>
        <w:gridCol w:w="1955"/>
        <w:gridCol w:w="1554"/>
        <w:gridCol w:w="2145"/>
      </w:tblGrid>
      <w:tr>
        <w:trPr>
          <w:tblHeader w:val="true"/>
          <w:cantSplit w:val="true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Наименование,</w:t>
            </w:r>
          </w:p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стонахождение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кадастровый номер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объекта нежилого фонда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Площадь объекта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. м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Занимаемый этаж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постройки здания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Материал строения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Инженерное оборудование объекта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Начальная цена (с учетом НДС), оценщик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(номер и дата составления отчета)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тановленные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обременения объекта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мещение 1001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 Псков, ул. Народная, д. 14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Н 60:27:050302:12:6584-А:10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эта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7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</w:rPr>
              <w:t>Фундамент – железобетонный, стены - кирпичные, перекрытия (чердачные) - железобетонны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</w:rPr>
              <w:t>Имеются все виды коммунальных услуг кроме централизованного горячего водоснабж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21 480 00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(Двадцать один миллион четыреста восемьдесят тысяч) рублей,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</w:rPr>
              <w:t>ЗАО "Консалт Оценка"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№ 215/2011 от 27.10.2011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</w:rPr>
              <w:t>Договор аренды объекта от 01.04.2003 № 2440 с ООО "Торговое предприятие "Мебель", заключенный на срок с 01.04.2003 по 01.07.2015. Использование по договору: мебельный магазин.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мещение 1003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 Псков, ул. Народная, д. 14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Н 60:27:050302:12:6584-А:10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2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эта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7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</w:rPr>
              <w:t>Фундамент – железобетонный, стены - кирпичные, перекрытия (чердачные) - железобетонны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</w:rPr>
              <w:t>Имеются все виды коммунальных услуг кроме централизованного горячего водоснабж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2 356 00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(Два миллиона триста пятьдесят шесть тысяч) рублей,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</w:rPr>
              <w:t>ЗАО "Консалт Оценка"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№ 217/2011 от 27.10.2011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</w:rPr>
              <w:t>Договор аренды объекта от 01.04.2003 № 2440 с ООО "Торговое предприятие "Мебель", заключенный на срок с 01.04.2003 по 01.07.2015. Использование по договору: мебельный магазин.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0"/>
              </w:rPr>
              <w:t>Помещение 1004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 Псков, ул. Народная, д. 14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Н 60:27:050302:12:6584-А:10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57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эта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7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</w:rPr>
              <w:t>Фундамент – железобетонный, стены - кирпичные, перекрытия (чердачные) - железобетонны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</w:rPr>
              <w:t>Имеются все виды коммунальных услуг кроме централизованного горячего водоснабж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16 233 00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(Шестнадцать миллионов двести двадцать три тысячи) рублей,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</w:rPr>
              <w:t>ЗАО "Консалт Оценка"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</w:rPr>
              <w:t>(№ 233/2011 от 28.11.2011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</w:rPr>
              <w:t>Договор аренды объекта от 01.04.2003 № 2440 с ООО "Торговое предприятие "Мебель", заключенный на срок с 01.04.2003 по 01.07.2015. Использование по договору: мебельный магазин.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0"/>
              </w:rPr>
              <w:t>Помещение 1005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 Псков, ул. Народная, д. 14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Н 60:27:050302:12:6584-А:10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8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эта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7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</w:rPr>
              <w:t>Фундамент – железобетонный, стены - кирпичные, перекрытия (чердачные) - железобетонны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</w:rPr>
              <w:t>Имеются все виды коммунальных услуг кроме централизованного горячего водоснабж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19 289 60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(Девятнадцать миллионов двести восемьдесят девять тысяч шестьсот) рублей,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</w:rPr>
              <w:t>ЗАО "Консалт Оценка"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</w:rPr>
              <w:t>(№ 234/2011 от 28.11.2011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</w:rPr>
              <w:t>Договор аренды объекта от 01.04.2003 № 2440 с ООО "Торговое предприятие "Мебель", заключенный на срок с 01.04.2003 по 01.07.2015. Использование по договору: мебельный магазин.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0"/>
              </w:rPr>
              <w:t>Помещение 1006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 Псков, ул. Народная, д. 14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Н 60:27:050302:12:6584-А:10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2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ва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7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</w:rPr>
              <w:t>Фундамент – железобетонный, стены - кирпичные, перекрытия (чердачные) - железобетонны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</w:rPr>
              <w:t>Имеются все виды коммунальных услуг кроме централизованного горячего водоснабж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15 015 00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(Пятнадцать миллионов пятнадцать тысяч) рублей,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</w:rPr>
              <w:t>ЗАО "Консалт Оценка"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</w:rPr>
              <w:t>(№ 235/2011 от 28.11.2011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372" w:gutter="0" w:header="72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2"/>
        <w:tabs>
          <w:tab w:val="clear" w:pos="708"/>
          <w:tab w:val="left" w:pos="1276" w:leader="none"/>
        </w:tabs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12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решения вносит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.Слепченко</w:t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74" w:right="425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3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ind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35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4:59:00Z</dcterms:created>
  <dc:creator>Андрей Шубарцов</dc:creator>
  <dc:description/>
  <cp:keywords/>
  <dc:language>en-US</dc:language>
  <cp:lastModifiedBy>Admin</cp:lastModifiedBy>
  <cp:lastPrinted>2011-11-08T16:44:00Z</cp:lastPrinted>
  <dcterms:modified xsi:type="dcterms:W3CDTF">2011-12-05T15:01:00Z</dcterms:modified>
  <cp:revision>3</cp:revision>
  <dc:subject/>
  <dc:title>О  соучредительстве</dc:title>
</cp:coreProperties>
</file>